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4445" cy="629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73980" cy="719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52415" cy="1417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33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