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7170" cy="2272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7-12T09:29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