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735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84800" cy="166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2T09:27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