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720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9990" cy="713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430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49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7465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7366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7420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238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7375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7527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5555" cy="73139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74333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74275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733488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766254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905" cy="726694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180848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33Z</dcterms:created>
  <dc:creator>admin</dc:creator>
  <dc:description/>
  <dc:language>en-US</dc:language>
  <cp:lastModifiedBy>admin</cp:lastModifiedBy>
  <dcterms:modified xsi:type="dcterms:W3CDTF">2024-04-26T0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3FDAD6D74D3D86107519C304F1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