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13495" cy="5872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3495" cy="587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11235" cy="56521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1235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9520" cy="57696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14105" cy="5740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4105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9520" cy="57886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578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24545" cy="55981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4545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45855" cy="56921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5855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69325" cy="56629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9325" cy="566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4440" cy="56991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569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26450" cy="56210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0" cy="562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28710" cy="571309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8710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68690" cy="564959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8690" cy="564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1425" cy="57562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7580" cy="564896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7580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5710" cy="565912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95030" cy="560133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5030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8885" cy="57467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06155" cy="571246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615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3:34:00Z</dcterms:created>
  <dc:creator>a13788008177@outlook.com</dc:creator>
  <dc:description/>
  <dc:language>en-US</dc:language>
  <cp:lastModifiedBy>ht706</cp:lastModifiedBy>
  <dcterms:modified xsi:type="dcterms:W3CDTF">2023-12-18T11:46:1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