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库申请企业现场核查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申请企业名称（盖章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库类别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6"/>
        <w:gridCol w:w="1044"/>
        <w:gridCol w:w="2772"/>
        <w:gridCol w:w="1908"/>
      </w:tblGrid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核对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人身份证（如授权委托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证明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4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原件现场核对完成后当场退回；</w:t>
      </w:r>
    </w:p>
    <w:p>
      <w:pPr>
        <w:pStyle w:val="Normal"/>
        <w:spacing w:lineRule="exact" w:line="50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为申报资料审查，不作为资格审查结果；</w:t>
      </w:r>
    </w:p>
    <w:p>
      <w:pPr>
        <w:pStyle w:val="Normal"/>
        <w:spacing w:lineRule="exact" w:line="50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一式二份，建库单位、申报人各一份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申请人代表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审核组签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40" w:hanging="0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7:00Z</dcterms:created>
  <dc:creator>罗碧君</dc:creator>
  <dc:description/>
  <dc:language>en-US</dc:language>
  <cp:lastModifiedBy>海庆</cp:lastModifiedBy>
  <cp:lastPrinted>2020-09-25T13:26:00Z</cp:lastPrinted>
  <dcterms:modified xsi:type="dcterms:W3CDTF">2023-02-10T03:51:41Z</dcterms:modified>
  <cp:revision>2</cp:revision>
  <dc:subject/>
  <dc:title>入库申请企业现场核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35CC8DE794292A8C9F0985B8FB2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