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2416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24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56555" cy="81159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811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919210" cy="64008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921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60435" cy="61544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0435" cy="615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465820" cy="62630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5820" cy="626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324215" cy="592264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215" cy="592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219440" cy="594169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9440" cy="594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266430" cy="604393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6430" cy="604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8308975" cy="605218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8975" cy="605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73930" cy="710438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710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51730" cy="729742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729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仿宋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仿宋S" w:hAnsi="等线;汉仪仿宋S" w:eastAsia="等线;汉仪仿宋S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34:00Z</dcterms:created>
  <dc:creator>a13788008177@outlook.com</dc:creator>
  <dc:description/>
  <dc:language>en-US</dc:language>
  <cp:lastModifiedBy>ht706</cp:lastModifiedBy>
  <dcterms:modified xsi:type="dcterms:W3CDTF">2023-11-15T15:38:2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